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Registration for QLED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ufacturer's 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the warranty for my QLED television purchased on [Purchase Date] from [Retailer Name]. Please find the details of the product and purchase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Model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ailer Name:** [Retail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purchase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gistration of my warranty and inform me of any additional step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