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QLED Tel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upport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arranty claim for my QLED television, model [Model Number], purchased on [Purchase Date] from [Retailer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have been experiencing [describe the issue, e.g., screen flickering, color distortion], which has rendered the television unusable. I have attached all relevant documents, including the original receipt, warranty details, and any supporting photographs that illustrate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warranty terms, I would like to request a repair, replacement, or refund for the television. I look forward to your prompt response and guidance on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