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Customer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chnical Support Inquiry for QLED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upport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echnical support for my QLED TV, model [Model Number], which I purchased on [Purchase Date] from [Retail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have been experiencing [describe the issue briefly, e.g., "color distortion" or "connectivity problems"]. The issue began on [Date issue started], and 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efforts, the problem persists. I would appreciate any guidance or solutions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