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Request for QLED Tel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Cente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service for my QLED television model [Model Number], which I purchased on [Purchase Date] from [Retailer Name]. The TV has been experiencing [describe the issue briefly, e.g., screen flickering, no power, etc.], which has affected my view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televis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 Number: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al Number: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guidance on how to proceed with the service request. I am available for drop-off or to schedule a technician visi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