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LED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that focuses on the implementation and integration of QLED technology within [specific application or industry]. As you are aware, QLED, or Quantum Dot Light Emitting Diode technology, offers significant advantages in terms of color accuracy, brightness, and energy efficiency compared to traditional display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enhance visual quality in [specific set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reduce energy consumption by [X%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improve user experience through superior display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 a needs assessment to determine the specific requirements of [recipient's company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 a detailed project plan outlining the phases of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rce high-quality QLED displays and additional equipment necessary fo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training and support for staff on using QLED technology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Estim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liminary budget for this project is [insert estimated budget], which includes procurement, installation, and training costs. A detailed breakdown will be provided upon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e project is [insert timeline], with key milestones at each p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integrating QLED technology into your operations will not only improve visual performance but also provide a competitive edge in the market. I would welcome the opportunity to discuss this proposal further and explore how we can collaborate to make this projec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