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review of the [specific model] QLED TV that I recently purchased from [store/website] on [purchase date]. </w:t>
      </w:r>
    </w:p>
    <w:p>
      <w:pPr>
        <w:pStyle w:val="PreformattedText"/>
        <w:bidi w:val="0"/>
        <w:spacing w:before="0" w:after="0"/>
        <w:jc w:val="left"/>
        <w:rPr/>
      </w:pPr>
      <w:r>
        <w:rPr/>
        <w:t xml:space="preserve">First and foremost, I want to commend the stunning picture quality. The QLED technology truly elevates the viewing experience, delivering vibrant colors and deep blacks that make movies and shows more immersive. The brightness levels are impressive, and even in well-lit rooms, the clarity remains exceptional. </w:t>
      </w:r>
    </w:p>
    <w:p>
      <w:pPr>
        <w:pStyle w:val="PreformattedText"/>
        <w:bidi w:val="0"/>
        <w:spacing w:before="0" w:after="0"/>
        <w:jc w:val="left"/>
        <w:rPr/>
      </w:pPr>
      <w:r>
        <w:rPr/>
        <w:t xml:space="preserve">The design of the TV is sleek and modern, allowing it to blend well with any home decor. I appreciate the thin bezels, which maximize the screen space. Additionally, the setup was straightforward, and the interface is user-friendly, making navigation a breeze. </w:t>
      </w:r>
    </w:p>
    <w:p>
      <w:pPr>
        <w:pStyle w:val="PreformattedText"/>
        <w:bidi w:val="0"/>
        <w:spacing w:before="0" w:after="0"/>
        <w:jc w:val="left"/>
        <w:rPr/>
      </w:pPr>
      <w:r>
        <w:rPr/>
        <w:t xml:space="preserve">I have also enjoyed the smart features. The range of available apps and streaming services is extensive, and the performance is smooth without any lag. The built-in voice assistant functionality adds a level of convenience that I didn't expect. </w:t>
      </w:r>
    </w:p>
    <w:p>
      <w:pPr>
        <w:pStyle w:val="PreformattedText"/>
        <w:bidi w:val="0"/>
        <w:spacing w:before="0" w:after="0"/>
        <w:jc w:val="left"/>
        <w:rPr/>
      </w:pPr>
      <w:r>
        <w:rPr/>
        <w:t xml:space="preserve">However, I did encounter a few minor issues. The remote control could benefit from a backlight, as it can be challenging to use in a dark room. Additionally, while the sound quality is decent, I found it necessary to use an external sound system for optimal audio experience. </w:t>
      </w:r>
    </w:p>
    <w:p>
      <w:pPr>
        <w:pStyle w:val="PreformattedText"/>
        <w:bidi w:val="0"/>
        <w:spacing w:before="0" w:after="0"/>
        <w:jc w:val="left"/>
        <w:rPr/>
      </w:pPr>
      <w:r>
        <w:rPr/>
        <w:t xml:space="preserve">Overall, I am very satisfied with my QLED TV and would recommend it to others seeking a high-quality home entertainment option. Thank you for creating such an impressive produc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