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QLED product line, specifically regarding [specific product or serie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arranty and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brochures, user guides, or promotional materials that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