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for QLED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trategic partnership between [Your Company] and [Recipient's Company] that leverages our mutual strengths in the field of QLED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both companies, highlighting relevant achievements and areas of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between our organizations can lead to innovative solutions and enhanced market presence. Our proposal includes [briefly outline key components of the proposal, such as joint research projects, co-branding opportunities, or technology sha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discuss how we can align our objectives and work towards a mutually beneficial partnership. Please let me know a convenient time for us to meet or have a call to explore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