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urchase of the QLED TV! We are excited to help you with the installation process. Below are the instructions to ensure a smooth and efficient set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QLED TV Installation Instruc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Unbox the T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arefully remove the QLED TV from th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ep the packaging materials for future use or dis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Gather Necessary Too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illips screw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asuring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Select the Installation Loc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oose a flat, stable surface or wall for mou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there are power outlets and cable connect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unting the TV (if applicable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ttach the mounting bracket to the back of the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k the wall according to the bracket's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rill holes and secure the bracket to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nect Cabl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ug in the power cord to the electrical out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nect HDMI, USB cables, and any other devices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Power On the TV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ress the power button on the remote or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llow on-screen instructions to complete the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Adjust Sett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vigate to settings to calibrate display, audio, and network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assistance, please do not hesitate to contact us at [Customer Service Phone Number] or [Customer Service Emai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! We hope you enjoy your new QLED T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