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valuable feedback regarding our recent experience with the QLED product purchased on [Purchase Date]. Your insights are essential for us to enhance our offerings and improv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eamline the feedback process, we would appreciate it if you could share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all satisfaction with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icture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er interface and ease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stomer servic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spond to this email or contact me directly at [Your Phone Number]. Thank you for taking the time to help us improve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