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our exclusive QLED Event, where we will showcase the latest advancements in QLED technology and demonstrate how it can enhance your view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vening filled with live demonstrations, expert presentations, and an opportunity to network with industry leaders. Refreshments will be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your spot at this exciting event. You can reply to this email or contact us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