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have encountered with my QLED TV, model [Model Number], which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. Include any relevant information such as symptoms, error messages, and any troubleshooting steps you have 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Please let me know how I can proceed to rectify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