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 paragraph: Briefly stat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Provide detailed information regarding QLED technology or related topic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Discuss any relevant data, benefits, or applications of QL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 paragraph: Summarize key points and suggest next steps or a call to ac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