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am writing to recommend QLED products for [specific use or audience, e.g., personal entertainment, professional presentations, etc.]. Having utilized QLED technology extensively, I have been consistently impressed by its outstanding picture quality, vibrant colors, and exceptional brightness.</w:t>
      </w:r>
    </w:p>
    <w:p>
      <w:pPr>
        <w:pStyle w:val="PreformattedText"/>
        <w:bidi w:val="0"/>
        <w:spacing w:before="0" w:after="0"/>
        <w:jc w:val="left"/>
        <w:rPr/>
      </w:pPr>
      <w:r>
        <w:rPr/>
        <w:t>The [specific QLED product name, e.g., Samsung QLED TV] has truly transformed my viewing experience. With its ability to deliver deep blacks and stunning brightness, it renders images that are incredibly lifelike. The advanced quantum dot technology enhances color accuracy and provides a wider color gamut, making it ideal for both [list brief examples, e.g., movie watching, gaming, or professional use].</w:t>
      </w:r>
    </w:p>
    <w:p>
      <w:pPr>
        <w:pStyle w:val="PreformattedText"/>
        <w:bidi w:val="0"/>
        <w:spacing w:before="0" w:after="0"/>
        <w:jc w:val="left"/>
        <w:rPr/>
      </w:pPr>
      <w:r>
        <w:rPr/>
        <w:t>Beyond picture quality, QLED products are user-friendly and come equipped with various smart features that enhance usability. The integration with streaming services and smart home devices adds significant convenience and versatility.</w:t>
      </w:r>
    </w:p>
    <w:p>
      <w:pPr>
        <w:pStyle w:val="PreformattedText"/>
        <w:bidi w:val="0"/>
        <w:spacing w:before="0" w:after="0"/>
        <w:jc w:val="left"/>
        <w:rPr/>
      </w:pPr>
      <w:r>
        <w:rPr/>
        <w:t>I wholeheartedly recommend QLED products to anyone looking for top-of-the-line visual technology. Please feel free to contact me if you need further information or specific examples of my experience with these products.</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