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LED position at [Company/Organization Name] as advertised [where you found the job listing, e.g., on your website]. I am excited about the opportunity to contribute my skills and experience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area of expertise] and substantial experience in [specific skills or experiences related to QLED], I am confident in my ability to [mention any specific contributions or responsibilities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resume for your review, and I look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