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specifications of the QLED technology as it pertains to our upcoming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terested in the following details regarding QLED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solution**: Clarification on the available resolutions (4K, 8K, etc.) and their impact 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lor Performance**: Insights on the color accuracy and brightnes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fresh Rate**: Information on refresh rates, especially for gaming and video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nectivity Options**: Details about HDMI versions, USB ports, and other connectivit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Warranty and Support**: Specifications regarding the warranty periods and support service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se specifications will help us make informed decisions about integrating QLED technology into 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