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here. I appreciate the support and guidance I received while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