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Candidate's Name] for [duration] in the capacity of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dedication, skill set, and professional demeanor. [Candidate's Name] has demonstrated [key qualities or skills relevant to the position], which I believe will be a significant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ecific example of [Candidate's Name]'s ability to [specific achievement or skill] was when [describe a relevant situation or accomplishment]. This not only showcased [his/her/their] capabilities but also reflected [his/her/their]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expertise to [Company/Organization Name] as [he/she/they] did during [his/her/their] time with us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