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matter, including any relevant dates, locations, and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