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discuss an issue, request information, offer assista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any relevant background information to support your purpose. Be concise but informati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