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ase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r renewal of a lease agreement for the property located at [Property Address] for the term of [Duration of Lease],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I propo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Depos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ies Included: [Specify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Responsibilities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gree to these terms or if you would like to propose any changes. I look forward to your prompt response so we can finalize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