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Industry/Field] and experience in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oned my skills in [relevant skills] and provided me with a deep understanding of [specific knowledge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s related to the company's values, projects, or culture]. I admire [something notable about the company or team] and believe that my skills in [relevant skills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mpany's Name] and am eager to bring my background in [Your Field] to your team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