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about the subject matter. Include any necessary data, proposa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the key points and state any specific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