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opportunity] in [specific department or program] at [Company/Organization Name] in Queensland. With my background in [your field/area of expertise] and my experience in [relevant skills or experiences], I believe I am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highlighting relevant experience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[mention any specific skills, qualifications, or experiences that align with the position or organization]. I am passionate about [related interest or motivation], and I am excited about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