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arguments, or inquiries. Use clear and professional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se your main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