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catch up and share some updates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personal anecdotes, updates about your life, or any shared memories. Make it warm and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our times together and would love to hear how things are going for you. Please let me know when you would be free to catch up, perhaps over a coffee or a weekend o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