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state the purpose of the notice, e.g., termination of rental agreement, intention to va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[relevant legislation or agreement], I am providing you with [number of days] notice, which will commence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