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and context related to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, requests, or essential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request, express appreciation, and indicate how you hope to move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