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 in Queensland. I have had the pleasure of knowing [Candidate's Name] for [duration] as [his/her/their] [mention your relationship, e.g., teacher, supervisor, etc.], and I am confident in [his/her/their] abilitie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exhibited [describe key qualities or skills, e.g., leadership, dedication, creativity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demonstrated exceptional [mention any relevant traits or skills related to the opportunity]. I believe [Candidate's Name] would be a great asset to your [organization/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Candidate's Name] for this opportunity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