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purpose, e.g., collaborate, apply, or propose a project] in Queensland. I believe that [mention relevant reasons or background], and I am eager to explore potential opportunities with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you with an overview, [briefly outline your background or qualifications, including relevant experiences and skills]. I envision that our collaboration could [describe potential benefits or outcomes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discussing this matter further and am flexible with scheduling a meeting at your earliest convenience. Thank you for considering my intent to [propose/request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