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 on [date] at [location]. The event will begin at [start time] and will feature [brief description of the event/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pleasure to have you join us and celebrate [reason for the event, e.g., a special occasion, gathering, etc.]. Please let me know if you can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