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s and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your points and state any actions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