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st apologies for [briefly describe the situation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any inconvenience my actions may have caused and take full responsibility for [acknowledge specific impact of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regarding this matter. Moving forward, I am committed to ensuring that this does not happen again by [mention any steps you will take to prevent a re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Once again, I apologize for any distress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