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Provide details, supporting information, or any specific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suggest next steps or express hope for a respon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