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tart with a formal introduction, followed by the purpose of the letter, and conclude with any calls to action or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