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briefly state the purpose of your letter, e.g., discuss a service, inquire about a produ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more details about your request or information. Include any relevant information that the recipient would need to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