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information or action you are requesting, e.g., "access to my account details" or "a copy of the recent report"]. This request is important to [briefly explain why the request is significant, e.g., "to ensure compliance with internal auditing procedur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to process my request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