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llaboration between [Your Organization/Company Name] and [Recipient's Organization/Company Name]. We believe that our combined efforts could lead to [briefly describe the potential benefits of the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your organization and its goals. Explain the relevance and importance of the proposed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outlines the following key areas of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by working together, we can achieve [specific outcomes or objectives]. We would appreciate the opportunity to discuss this further and explore how we can make this partnership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