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product/service/event] that I recently [used/atten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mention any positive aspects, e.g., the quality, user experience, custom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ncountered some challenges, specifically [describe any issues or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believe that addressing these points could enhance the experience for future users. Thank you for considering my feedback. I look forward to seeing your continue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