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[specific details of the confirmation, e.g., an appointment, order, meeting, etc.]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itional Information:** [Any other relev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there are any changes. I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