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link Wire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aint Regarding [Brief Description of Complai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Qlink Wireless Customer Ser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express my dissatisfaction with [describe the issue] that I have experienced with my Qlink Wireless service. Despite my attempts to resolve this matter through [mention any previous communication or actions taken], I have not received a satisfactory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detailed information about your complaint, including dates, specific issues, and any relevant account inform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that you address this issue promptly. I would appreciate a response within [a specific timeframe, e.g., 14 days] outlining the steps you will take to resolve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issue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Qlink Wireless Account Number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