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Your Company] and explore potential opportunities for collaboration. At [Your Company], we specialize in [brief description of your business and its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worked with [mention any notable clients or partnerships] and are proud of our [mention any achievements or credentials]. We believe that a partnership with [Recipient Company] could be mutually beneficial, allowing us both to [briefly outline potential benefits or collaborative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