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recommend [Candidate's Name] for [specific opportunity, e.g., a position, program, etc.]. I have had the pleasure of working with [Candidate's Name] for [duration] as [his/her/their] [relationship to the candidate, e.g., supervisor, colleague, etc.] at [Your Company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Candidate's Name] has consistently demonstrated [his/her/their] skills in [specific skills or qualities related to the opportunity, e.g., leadership, teamwork, technical abilities, etc.]. For instance, [provide a specific example of their work or a project they were involved in that highlights their strength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is also highly regarded for [his/her/their] [personal qualities such as work ethic, professionalism, etc.]. [Optional: Include another example or anecdote that illustrates thes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dedication and excellence to [the opportunity] as [he/she/they] has demonstrated with us. I wholeheartedly recommend [him/her/them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