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engage in a partnership, explore a business collaboration, etc.] between [Your Company/Organization Name] and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organization, including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purpose of the collaboration or agreement, including specific goals, benefits, and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timelines, terms, or conditions that should be 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enthusiasm about the opportunity and a willingness to discuss detail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 and hope to discuss this opportunity in detai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