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background or connection to the subject], I am particularly interested in [specific details you wish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questions or topics]? I appreciate any insights or guidance you can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