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[specific issue or situation, e.g., a recent transaction, application, or discre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situation is [briefly explain the background or context]. I understand how this may have raised concerns and I want to assure you that [provide any relevant details or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is matter, I have [explain any steps taken or solutions implemented]. I appreciate your understanding and patience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