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contribution, effort, or achievement]. Your dedication and professionalism have significantly impacted [specific area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bility to [specific quality or skill] has not gone unnoticed, and we are grateful for your commitment to excellence. The positive results we have achieved are a direct reflection of your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contributions. We look forward to our continued collaboration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