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thoughts on [insert topic or issue], which I believe is of great importance to our community. [Provide a brief explanation of the topic and its 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discussions, [mention any relevant current events or statistics]. This raises concerns about [state the potential consequences or issues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our community to consider [offer a solution or call to action]. It is essential that we come together to address this issue for the benefit of al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hope that more discussions can arise from this letter and lead to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