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, e.g., request information, express gratitude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detailed explanation of the purpose of your letter. Provide any necessary context or information that supports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If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