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state the purpose of your correspondence, e.g., "express my interest in partnership opportunities" or "request information regarding your servic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, explaining your request or the matter at hand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